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0" w:name="_1132655556"/>
      <w:bookmarkStart w:id="1" w:name="_MON_1231610650"/>
      <w:bookmarkEnd w:id="0"/>
      <w:bookmarkEnd w:id="1"/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6.25pt" filled="f" o:ole="">
            <v:imagedata r:id="rId3" o:title=""/>
          </v:shape>
          <o:OLEObject Type="Embed" ProgID="" ShapeID="ole_rId2" DrawAspect="Content" ObjectID="_77633622" r:id="rId2"/>
        </w:object>
      </w: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1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0 июня 2024 года</w:t>
      </w:r>
      <w:r>
        <w:rPr>
          <w:rFonts w:eastAsia="Calibri"/>
          <w:bCs/>
          <w:color w:val="000000"/>
          <w:sz w:val="28"/>
          <w:szCs w:val="28"/>
          <w:lang w:eastAsia="en-US"/>
        </w:rPr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  № 44-4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bookmarkStart w:id="2" w:name="_Hlk169620099"/>
      <w:bookmarkStart w:id="3" w:name="_Hlk168998579"/>
      <w:bookmarkStart w:id="4" w:name="_Hlk169524850"/>
      <w:bookmarkEnd w:id="2"/>
      <w:bookmarkEnd w:id="3"/>
      <w:bookmarkEnd w:id="4"/>
      <w:r>
        <w:rPr>
          <w:b/>
          <w:sz w:val="28"/>
          <w:szCs w:val="22"/>
          <w:lang w:eastAsia="ru-RU"/>
        </w:rPr>
        <w:t>О режиме работы избирательных комиссий при проведении выборов депутатов Муниципального Совета внутригородского муниципального образования города федерального значения Санкт-Петербурга поселок Левашово седьм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5" w:name="_Hlk168998579"/>
      <w:bookmarkStart w:id="6" w:name="_Hlk168998579"/>
      <w:bookmarkEnd w:id="6"/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вязи с подготовкой и проведением выборов депутатов Муниципального Совета внутригородского муниципального образования города федерального значения Санкт-Петербурга поселок Левашово седьмого созыва Территориальная избирательная комиссия </w:t>
        <w:br/>
        <w:t xml:space="preserve">№ 14 </w:t>
      </w:r>
      <w:r>
        <w:rPr>
          <w:b/>
          <w:bCs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 Установить режим работы Территориальной избирательной </w:t>
        <w:br/>
        <w:t>комиссии № 14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1.1. в период с 21 июня по 21 июля 2024 года с понедельника по пятницу с 09.00 до 18.00, в субботу, воскресенье - выходной ден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 в период с 22 июля по 4 сентября 2024 года с понедельника </w:t>
        <w:br/>
        <w:t>по пятницу с 9.00 до 19.00, в субботу и воскресенье с 10.00 до 14.00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 по приему избирательных документов, представляемых кандидатами для выдвижения и регистрации с 21 июня по 10 июля 2024 года включительно с понедельника по пятницу с 9.00 до 18.00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2. Установить режим работы в участковых избирательных комиссия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br/>
      </w:r>
      <w:r>
        <w:rPr>
          <w:sz w:val="28"/>
          <w:szCs w:val="28"/>
          <w:lang w:eastAsia="ru-RU"/>
        </w:rPr>
        <w:t xml:space="preserve">28 – 30 августа, 2 – 4 сентября 2024 года с 16.00 до 20.00, 31 августа </w:t>
        <w:br/>
        <w:t>и 1 сентября 2024 года с 10.00 до 14.0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Довести настоящее решение до сведения участковых избирательных комиссий и проинформировать избирателей о режиме работы избирательных комисс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7" w:name="_Hlk169620099"/>
      <w:bookmarkEnd w:id="7"/>
      <w:r>
        <w:rPr>
          <w:color w:val="000000"/>
          <w:sz w:val="28"/>
          <w:szCs w:val="28"/>
          <w:lang w:eastAsia="ru-RU"/>
        </w:rPr>
        <w:t>4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14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</w:t>
        <w:br/>
        <w:t xml:space="preserve">на председателя Территориальной избирательной комиссии №14 </w:t>
        <w:br/>
        <w:t>Абрамову Е.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0"/>
      </w:tblGrid>
      <w:tr>
        <w:trPr>
          <w:trHeight w:val="156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Территориальной </w:t>
              <w:br/>
              <w:t>избирательной комиссии № 1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.А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Абр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Территориальной </w:t>
              <w:br/>
              <w:t>избирательной комиссии № 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.Р. Афони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8" w:name="_Hlk169524850"/>
      <w:bookmarkStart w:id="9" w:name="_Hlk169524850"/>
      <w:bookmarkEnd w:id="9"/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7:00Z</dcterms:created>
  <dc:creator>Дмитриева Марина</dc:creator>
  <dc:description/>
  <cp:keywords/>
  <dc:language>en-US</dc:language>
  <cp:lastModifiedBy>Professional</cp:lastModifiedBy>
  <cp:lastPrinted>2024-06-20T09:08:00Z</cp:lastPrinted>
  <dcterms:modified xsi:type="dcterms:W3CDTF">2024-06-20T06:09:00Z</dcterms:modified>
  <cp:revision>9</cp:revision>
  <dc:subject/>
  <dc:title>САНКТ-ПЕТЕРБУРГСКАЯ ИЗБИРАТЕЛЬНАЯ КОМИССИЯ</dc:title>
</cp:coreProperties>
</file>